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283"/>
        <w:jc w:val="left"/>
        <w:rPr/>
      </w:pPr>
      <w:r>
        <w:rPr/>
        <w:t xml:space="preserve">5K </w:t>
      </w:r>
      <w:r>
        <w:rPr>
          <w:b/>
          <w:bCs/>
          <w:sz w:val="28"/>
          <w:szCs w:val="28"/>
        </w:rPr>
        <w:t>Top Males Overall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107   Bryan Swann            09:01:48  09:18:07  00:16:20  3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115   Noah Campbell          09:01:48  09:21:18  00:19:30  3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 79   Timothy Coady          09:01:48  09:21:28  00:19:41  6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K Top </w:t>
      </w:r>
      <w:r>
        <w:rPr>
          <w:b/>
          <w:bCs/>
          <w:sz w:val="28"/>
          <w:szCs w:val="28"/>
        </w:rPr>
        <w:t>Females Overall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24   Carrie Beaumont        09:01:48  09:23:44  00:21:56  4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47   Viki Spong             09:01:48  09:26:58  00:25:11  15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 45   Sabrina Saunders       09:01:48  09:28:18  00:26:31  5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 Groups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1-1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80   Tom Zagol              09:01:48  09:23:22  00:21:35  1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113   Jay Miller             09:01:48  09:30:27  00:28:40  9 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110   Hunter Barr            09:01:48  09:30:34  00:28:47  1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15-1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35   Wesley Maxey           09:01:48  09:21:30  00:19:43  1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74   Masir Monroe           09:01:48  09:22:34  00:20:47  1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 36   Gavin Maxey            09:01:48  09:29:42  00:27:55  15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20-2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44   Andrew Saunders        09:01:48  09:24:10  00:22:23  2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43   Nathanael Richmond     09:01:48  09:30:11  00:28:24  2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25-2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85   Daniel Guarino         09:01:48  09:26:56  00:25:08  2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70   Daniel Elliott         09:01:48  09:27:18  00:25:31  2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 68   Grayson Chattin        09:01:48  09:33:42  00:31:55  2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30-3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67   Joseph Brooks          09:01:48  09:22:23  00:20:35  3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29   Dent Holden            09:01:48  09:25:42  00:23:55  3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35-3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114   Jeffrey Jackson        09:01:48  09:22:04  00:20:17  3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111   Taylor Alvis           09:01:48  09:24:55  00:23:08  3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45-4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34   James Malphurs         09:01:48  09:29:04  00:27:17  4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50-5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118   Stephen Taylor         09:01:48  09:32:21  00:30:34  5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25   Samuel Beaumont        09:01:48  09:33:40  00:31:53  5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55-5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94   RJ Scott               09:01:48  09:21:59  00:20:11  5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33   Mark Joyce             09:01:48  09:23:43  00:21:55  55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60-6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120   Lawrence McGinnis      09:01:48  09:27:16  00:25:29  6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93   Jimmy Newcomb          09:01:48  09:28:40  00:26:53  6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108   Steve Scott            09:01:48  09:30:34  00:28:47  6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70 &amp; Over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50   Rick Weadon            09:01:48  09:37:17  00:35:29  7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37   David Meadows          09:01:48  09:39:28  00:37:41  7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 78   Bill Sutton            09:01:48  09:45:13  00:43:25  7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 Groups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1-1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109   Arwynne Liberty        09:01:48  09:33:32  00:31:44  14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15-1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81   Charlotte Zagol        09:01:48  09:33:12  00:31:25  15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91   Katlynn Pruitt         09:01:48  09:44:34  00:42:46  1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 88   Alyssa Pruitt          09:01:48  09:47:14  00:45:27  15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20-2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26   Amanda Cothren         09:01:48  09:41:01  00:39:14  24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25-2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38   Unnisa Mehr            09:01:48  09:32:56  00:31:09  2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30-3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41   Samantha Pressley      09:01:48  09:32:07  00:30:20  3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32   Laura Jefferson        09:01:48  09:48:07  00:46:20  3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104   Claire Talbott         09:01:48  09:57:26  00:55:39  3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35-3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73   Sarah Meyers           09:01:48  09:28:30  00:26:43  3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71   Melissa Maxey          09:01:48  09:38:23  00:36:35  3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40-4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89   Ashley Hall            09:01:48  09:32:15  00:30:27  4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105   Evelyn McKinnis        09:01:48  09:33:32  00:31:45  4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 95   Mary Parsons           09:01:48  09:36:04  00:34:17  4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45-4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97   Angela Smith           09:01:48  09:30:39  00:28:52  4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50-5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48   Kriszta Spong          09:01:48  09:36:33  00:34:46  5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49   Sherry Turpin          09:01:48  09:49:38  00:47:51  53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55-5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75   Sandy Ramsey           09:01:48  09:36:04  00:34:17  58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40   JoAnn Motley           09:01:48  09:49:38  00:47:51  5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60-64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31   Lori Ingram            09:01:48  09:32:01  00:30:14  6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65-69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77   Susan Sutton           09:01:48  09:34:01  00:32:14  6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69   Lauire Dishman         09:01:48  09:39:08  00:37:21  6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 Age Group Results for 70 &amp; Over based on Gu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28   Rosanne Goble          09:01:48  09:45:59  00:44:12  7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283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b/>
          <w:bCs/>
          <w:sz w:val="28"/>
          <w:szCs w:val="28"/>
        </w:rPr>
        <w:t>Division: 5K Walk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 64   Laurie Taylor          09:01:48  09:40:27  00:38:40  6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 22   Brooks Spong           09:01:48  09:41:24  00:39:37  55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  3   Larry Chaltin          09:01:48  09:41:49  00:40:02  71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  2   Angeles Atkinson       09:01:48  09:42:16  00:40:29  4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106   Jully Palencia         09:01:48  09:42:25  00:40:38  55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   9   Eddie Herndon          09:01:48  09:43:11  00:41:23  67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 10   Rachel Holden          09:01:48  09:44:44  00:42:57  3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  56   Lauren Miller          09:01:48  09:44:58  00:43:11  3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 23   Marian Vagts           09:01:48  09:45:02  00:43:15  5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 58   Wayne Owen             09:01:48  09:45:41  00:43:54  71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 18   Therasa Pressley       09:01:48  09:45:48  00:44:01  6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 66   Byrdie Williamson      09:01:48  09:48:21  00:46:34  67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 86   David Hendricks        09:01:48  09:49:18  00:47:31  47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  7   Robert Gunnell         09:01:48  09:50:05  00:48:18  74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 12   Jodi Kowlton-Martin    09:01:48  09:50:59  00:49:12  4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  4   David Cumbo            09:01:48  09:51:00  00:49:12  57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100   Jordan Adkins          09:01:48  09:52:18  00:50:31  22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 20   Cindy Scearce          09:01:48  09:53:15  00:51:28  6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 59   Leah Pierce            09:01:48  09:53:46  00:51:59  4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  87   Saylor Ferguson        09:01:48  09:53:47  00:52:00  1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 117   Claudette Collet       09:01:48  09:55:01  00:53:14  6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116   Bradley Stone          09:01:48  09:57:02  00:55:15  11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 98   Skylar Adkins          09:01:48  09:57:03  00:55:15  1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 19   Skylar Pressley        09:01:48  09:57:04  00:55:17  9 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  99   Henreka Adkins         09:01:48  09:57:35  00:55:48  4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  52   Catherine Adkins       09:01:48  09:58:40  00:56:52  4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  63   Holly Talbott          09:01:48  09:58:41  00:56:54  4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  13   William Lea            09:01:48  10:00:37  00:58:50  79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  57   Megan Nipper           09:01:48  10:00:43  00:58:55  3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  55   Matika Lindsay         09:01:48  10:00:44  00:58:56  3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  61   Jared Smith            09:01:48  10:00:44  00:58:57  3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  54   Steve Hendricks        09:01:48  10:01:12  00:59:25  4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  62   Brandon Talbott        09:01:48  10:01:13  00:59:26  4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 101   Patrick Adkins         09:01:48  10:01:18  00:59:30  4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  82   Nell Smith             09:01:48  10:02:15  01:00:27  65    F       5K </w:t>
      </w:r>
    </w:p>
    <w:p>
      <w:pPr>
        <w:pStyle w:val="PreformattedText"/>
        <w:bidi w:val="0"/>
        <w:spacing w:before="0" w:after="283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jc w:val="left"/>
        <w:rPr/>
      </w:pPr>
      <w:r>
        <w:rPr>
          <w:b/>
          <w:bCs/>
          <w:sz w:val="28"/>
          <w:szCs w:val="28"/>
        </w:rPr>
        <w:t>Division: 5K Ru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107   Bryan Swann            09:01:48  09:18:07  00:16:20  3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115   Noah Campbell          09:01:48  09:21:18  00:19:30  3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 79   Timothy Coady          09:01:48  09:21:28  00:19:41  6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 35   Wesley Maxey           09:01:48  09:21:30  00:19:43  1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 94   RJ Scott               09:01:48  09:21:59  00:20:11  5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 114   Jeffrey Jackson        09:01:48  09:22:04  00:20:17  3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 67   Joseph Brooks          09:01:48  09:22:23  00:20:35  3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  74   Masir Monroe           09:01:48  09:22:34  00:20:47  1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 80   Tom Zagol              09:01:48  09:23:22  00:21:35  1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 33   Mark Joyce             09:01:48  09:23:43  00:21:55  55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 24   Carrie Beaumont        09:01:48  09:23:44  00:21:56  4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 44   Andrew Saunders        09:01:48  09:24:10  00:22:23  2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111   Taylor Alvis           09:01:48  09:24:55  00:23:08  3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 29   Dent Holden            09:01:48  09:25:42  00:23:55  3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 85   Daniel Guarino         09:01:48  09:26:56  00:25:08  2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 47   Viki Spong             09:01:48  09:26:58  00:25:11  15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120   Lawrence McGinnis      09:01:48  09:27:16  00:25:29  6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 70   Daniel Elliott         09:01:48  09:27:18  00:25:31  2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 45   Sabrina Saunders       09:01:48  09:28:18  00:26:31  5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  73   Sarah Meyers           09:01:48  09:28:30  00:26:43  3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  93   Jimmy Newcomb          09:01:48  09:28:40  00:26:53  6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 34   James Malphurs         09:01:48  09:29:04  00:27:17  4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 36   Gavin Maxey            09:01:48  09:29:42  00:27:55  15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 43   Nathanael Richmond     09:01:48  09:30:11  00:28:24  2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 113   Jay Miller             09:01:48  09:30:27  00:28:40  9 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 108   Steve Scott            09:01:48  09:30:34  00:28:47  6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 110   Hunter Barr            09:01:48  09:30:34  00:28:47  1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  97   Angela Smith           09:01:48  09:30:39  00:28:52  4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  90   Tony Hall              09:01:48  09:31:15  00:29:27  6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  31   Lori Ingram            09:01:48  09:32:01  00:30:14  6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  41   Samantha Pressley      09:01:48  09:32:07  00:30:20  3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  89   Ashley Hall            09:01:48  09:32:15  00:30:27  4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 118   Stephen Taylor         09:01:48  09:32:21  00:30:34  5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  30   Gordon Ingram          09:01:48  09:32:53  00:31:06  6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  38   Unnisa Mehr            09:01:48  09:32:56  00:31:09  2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6      81   Charlotte Zagol        09:01:48  09:33:12  00:31:25  15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7     109   Arwynne Liberty        09:01:48  09:33:32  00:31:44  14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8     105   Evelyn McKinnis        09:01:48  09:33:32  00:31:45  4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9      25   Samuel Beaumont        09:01:48  09:33:40  00:31:53  5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0      68   Grayson Chattin        09:01:48  09:33:42  00:31:55  2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1      84   Nick Piccolo           09:01:48  09:33:50  00:32:03  2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2      77   Susan Sutton           09:01:48  09:34:01  00:32:14  6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3      72   Chaystin Maxey         09:01:48  09:34:37  00:32:50  1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4      75   Sandy Ramsey           09:01:48  09:36:04  00:34:17  58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5      95   Mary Parsons           09:01:48  09:36:04  00:34:17  4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6      48   Kriszta Spong          09:01:48  09:36:33  00:34:46  5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7      50   Rick Weadon            09:01:48  09:37:17  00:35:29  7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8      71   Melissa Maxey          09:01:48  09:38:23  00:36:35  3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9      69   Lauire Dishman         09:01:48  09:39:08  00:37:21  6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0      37   David Meadows          09:01:48  09:39:28  00:37:41  7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1      46   Alex Spong             09:01:48  09:40:00  00:38:13  1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2      26   Amanda Cothren         09:01:48  09:41:01  00:39:14  24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3      76   Anna Sargent           09:01:48  09:41:08  00:39:20  4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4     112   Jackson Miller         09:01:48  09:41:25  00:39:38  9 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5      91   Katlynn Pruitt         09:01:48  09:44:34  00:42:46  1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6      78   Bill Sutton            09:01:48  09:45:13  00:43:25  7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7      39   L.C. Moore             09:01:48  09:45:45  00:43:58  76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8      28   Rosanne Goble          09:01:48  09:45:59  00:44:12  7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9      88   Alyssa Pruitt          09:01:48  09:47:14  00:45:27  15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0      32   Laura Jefferson        09:01:48  09:48:07  00:46:20  3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1      96   Nikki Jackson          09:01:48  09:48:09  00:46:22  43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2      40   JoAnn Motley           09:01:48  09:49:38  00:47:51  5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3      49   Sherry Turpin          09:01:48  09:49:38  00:47:51  53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4      92   Carrie Pruitt          09:01:48  09:49:44  00:47:57  4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5     103   Ian Talbott            09:01:48  09:57:25  00:55:38  27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6     104   Claire Talbott         09:01:48  09:57:26  00:55:39  30    F       5K     </w:t>
      </w:r>
    </w:p>
    <w:p>
      <w:pPr>
        <w:pStyle w:val="PreformattedText"/>
        <w:bidi w:val="0"/>
        <w:spacing w:before="0" w:after="283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15:54Z</dcterms:created>
  <dc:creator/>
  <dc:description/>
  <dc:language>en-US</dc:language>
  <cp:lastModifiedBy/>
  <dcterms:modified xsi:type="dcterms:W3CDTF">2023-10-08T23:52:30Z</dcterms:modified>
  <cp:revision>1</cp:revision>
  <dc:subject/>
  <dc:title/>
</cp:coreProperties>
</file>